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DECRETO Nº 64.805, DE 21-02-20 – DOE 22-02-20</w:t>
      </w:r>
    </w:p>
    <w:p>
      <w:pPr>
        <w:pStyle w:val="Normal"/>
        <w:jc w:val="both"/>
        <w:rPr>
          <w:rFonts w:ascii="Arial" w:hAnsi="Arial" w:cs="Arial"/>
          <w:color w:val="000000"/>
        </w:rPr>
      </w:pPr>
      <w:r>
        <w:rPr>
          <w:rFonts w:cs="Arial" w:ascii="Arial" w:hAnsi="Arial"/>
          <w:color w:val="000000"/>
        </w:rPr>
        <w:t>Altera o Decreto 51.624, de 28 de fevereiro de 2007, que institui regime especial de tributação pelo Imposto sobre Operações Relativas à Circulação de Mercadorias e sobre Prestação de Serviços de Transporte Interestadual e Intermunicipal e de Comunicação - ICMS para contribuintes da indústria de informática,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artigo 38-A da Lei 6.374, de 1º de março de 19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Ficam acrescentados, com a redação que se segue, os itens 4 e 5 ao § 7º do artigo 1º do Decreto 51.624, de 28 de fevereiro de 2007:</w:t>
      </w:r>
    </w:p>
    <w:p>
      <w:pPr>
        <w:pStyle w:val="Normal"/>
        <w:jc w:val="both"/>
        <w:rPr>
          <w:rFonts w:ascii="Arial" w:hAnsi="Arial" w:cs="Arial"/>
          <w:color w:val="000000"/>
        </w:rPr>
      </w:pPr>
      <w:r>
        <w:rPr>
          <w:rFonts w:cs="Arial" w:ascii="Arial" w:hAnsi="Arial"/>
          <w:color w:val="000000"/>
        </w:rPr>
        <w:t>“</w:t>
      </w:r>
      <w:r>
        <w:rPr>
          <w:rFonts w:cs="Arial" w:ascii="Arial" w:hAnsi="Arial"/>
          <w:color w:val="000000"/>
        </w:rPr>
        <w:t>4 - o lançamento do imposto incidente na saída promovida pelo estabelecimento fabricante referido no “caput” fica diferido para o momento em que ocorrer a saída da mercadoria do estabelecimento indicado nas alíneas “b” e “c” do item 2 do § 3º;</w:t>
      </w:r>
    </w:p>
    <w:p>
      <w:pPr>
        <w:pStyle w:val="Normal"/>
        <w:jc w:val="both"/>
        <w:rPr>
          <w:rFonts w:ascii="Arial" w:hAnsi="Arial" w:cs="Arial"/>
          <w:color w:val="000000"/>
        </w:rPr>
      </w:pPr>
      <w:r>
        <w:rPr>
          <w:rFonts w:cs="Arial" w:ascii="Arial" w:hAnsi="Arial"/>
          <w:color w:val="000000"/>
        </w:rPr>
        <w:t>5 - fica atribuída ao estabelecimento indicado nas alíneas “b” e “c” do item 2 do § 3º a condição de sujeito passivo por substituição tributária, cabendo a ele a responsabilidade pela retenção e recolhimento do imposto incidente nas saídas subsequentes.” (N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igo 2° - Este decreto entra em vigor em 3 de març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20</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altera o Decreto 51.624, de 28 de fevereiro de 2007, o qual instituiu regime especial de tributação pelo Imposto sobre Operações Relativas à Circulação de Mercadorias e sobre Prestação de Serviços de Transporte Interestadual e Intermunicipal e de Comunicação - ICMS para contribuintes da indústria de informática.</w:t>
      </w:r>
    </w:p>
    <w:p>
      <w:pPr>
        <w:pStyle w:val="Normal"/>
        <w:jc w:val="both"/>
        <w:rPr>
          <w:rFonts w:ascii="Arial" w:hAnsi="Arial" w:cs="Arial"/>
          <w:color w:val="000000"/>
        </w:rPr>
      </w:pPr>
      <w:r>
        <w:rPr>
          <w:rFonts w:cs="Arial" w:ascii="Arial" w:hAnsi="Arial"/>
          <w:color w:val="000000"/>
        </w:rPr>
        <w:t>O referido regime especial faculta ao contribuinte do ICMS a compensação de importância resultante da aplicação de porcentagem fixa sobre suas saídas, em substituição ao sistema normal de creditamento.</w:t>
      </w:r>
    </w:p>
    <w:p>
      <w:pPr>
        <w:pStyle w:val="Normal"/>
        <w:jc w:val="both"/>
        <w:rPr>
          <w:rFonts w:ascii="Arial" w:hAnsi="Arial" w:cs="Arial"/>
          <w:color w:val="000000"/>
        </w:rPr>
      </w:pPr>
      <w:r>
        <w:rPr>
          <w:rFonts w:cs="Arial" w:ascii="Arial" w:hAnsi="Arial"/>
          <w:color w:val="000000"/>
        </w:rPr>
        <w:t>A presente proposta visa ajustar os termos do regime especial em razão da vedação da utilização do crédito em tela nas saídas destinadas a estabelecimento pertencente ao mesmo titular do estabelecimento fabricante, bem como nas saídas destinadas a estabelecimento de empresa interdependente.</w:t>
      </w:r>
    </w:p>
    <w:p>
      <w:pPr>
        <w:pStyle w:val="Normal"/>
        <w:jc w:val="both"/>
        <w:rPr>
          <w:rFonts w:ascii="Arial" w:hAnsi="Arial" w:cs="Arial"/>
          <w:color w:val="000000"/>
        </w:rPr>
      </w:pPr>
      <w:r>
        <w:rPr>
          <w:rFonts w:cs="Arial" w:ascii="Arial" w:hAnsi="Arial"/>
          <w:color w:val="000000"/>
        </w:rPr>
        <w:t>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DECRETO Nº 64.806, 21-02-20 – DOE 22-02-20</w:t>
      </w:r>
    </w:p>
    <w:p>
      <w:pPr>
        <w:pStyle w:val="Normal"/>
        <w:jc w:val="both"/>
        <w:rPr>
          <w:rFonts w:ascii="Arial" w:hAnsi="Arial" w:cs="Arial"/>
          <w:color w:val="000000"/>
        </w:rPr>
      </w:pPr>
      <w:r>
        <w:rPr>
          <w:rFonts w:cs="Arial" w:ascii="Arial" w:hAnsi="Arial"/>
          <w:color w:val="000000"/>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s Convênios ICMS 143/19, de 27 de setembro de 2019, e 192/19, de</w:t>
      </w:r>
    </w:p>
    <w:p>
      <w:pPr>
        <w:pStyle w:val="Normal"/>
        <w:jc w:val="both"/>
        <w:rPr>
          <w:rFonts w:ascii="Arial" w:hAnsi="Arial" w:cs="Arial"/>
          <w:color w:val="000000"/>
        </w:rPr>
      </w:pPr>
      <w:r>
        <w:rPr>
          <w:rFonts w:cs="Arial" w:ascii="Arial" w:hAnsi="Arial"/>
          <w:color w:val="000000"/>
        </w:rPr>
        <w:t>5 de dezembr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color w:val="000000"/>
        </w:rPr>
        <w:t xml:space="preserve"> Passam a vigorar, com a redação que se segue, os dispositivos adiante indicados do artigo 113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rPr>
      </w:pPr>
      <w:r>
        <w:rPr>
          <w:rFonts w:cs="Arial" w:ascii="Arial" w:hAnsi="Arial"/>
          <w:b/>
          <w:color w:val="000000"/>
        </w:rPr>
        <w:t>I - o “caput”:</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113 (AMIGOS DO BEM) - Operações a seguir indicadas, promovidas pela Organização Não Governamental AMIGOS DO BEM - Instituição Nacional Contra a Fome e a Miséria no Sertão Nordestino - ONG AMIGOS DO BEM, destinadas a compor suas ações para a melhoria da situação alimentar, nutricional, educacional, de saúde e de moradia de famílias em situação de pobreza nas regiões do Norte e Nordeste do País (Convênio ICMS 129/04):</w:t>
      </w:r>
    </w:p>
    <w:p>
      <w:pPr>
        <w:pStyle w:val="Normal"/>
        <w:jc w:val="both"/>
        <w:rPr>
          <w:rFonts w:ascii="Arial" w:hAnsi="Arial" w:cs="Arial"/>
          <w:color w:val="000000"/>
        </w:rPr>
      </w:pPr>
      <w:r>
        <w:rPr>
          <w:rFonts w:cs="Arial" w:ascii="Arial" w:hAnsi="Arial"/>
          <w:color w:val="000000"/>
        </w:rPr>
        <w:t>I - saída de bens e mercadorias recebidos em doação;</w:t>
      </w:r>
    </w:p>
    <w:p>
      <w:pPr>
        <w:pStyle w:val="Normal"/>
        <w:jc w:val="both"/>
        <w:rPr>
          <w:rFonts w:ascii="Arial" w:hAnsi="Arial" w:cs="Arial"/>
          <w:color w:val="000000"/>
        </w:rPr>
      </w:pPr>
      <w:r>
        <w:rPr>
          <w:rFonts w:cs="Arial" w:ascii="Arial" w:hAnsi="Arial"/>
          <w:color w:val="000000"/>
        </w:rPr>
        <w:t>II - transferência, entre as unidades da ONG AMIGOS DO BEM, dos:</w:t>
      </w:r>
    </w:p>
    <w:p>
      <w:pPr>
        <w:pStyle w:val="Normal"/>
        <w:jc w:val="both"/>
        <w:rPr>
          <w:rFonts w:ascii="Arial" w:hAnsi="Arial" w:cs="Arial"/>
          <w:color w:val="000000"/>
        </w:rPr>
      </w:pPr>
      <w:r>
        <w:rPr>
          <w:rFonts w:cs="Arial" w:ascii="Arial" w:hAnsi="Arial"/>
          <w:color w:val="000000"/>
        </w:rPr>
        <w:t>a) produtos relacionados no inciso II da cláusula Segunda do Convênio ICMS 129/04, de 10 de dezembro de 2004, bem como dos insumos e das matérias-primas para sua fabricação;</w:t>
      </w:r>
    </w:p>
    <w:p>
      <w:pPr>
        <w:pStyle w:val="Normal"/>
        <w:jc w:val="both"/>
        <w:rPr>
          <w:rFonts w:ascii="Arial" w:hAnsi="Arial" w:cs="Arial"/>
          <w:color w:val="000000"/>
        </w:rPr>
      </w:pPr>
      <w:r>
        <w:rPr>
          <w:rFonts w:cs="Arial" w:ascii="Arial" w:hAnsi="Arial"/>
          <w:color w:val="000000"/>
        </w:rPr>
        <w:t>b) bens de uso e consumo;</w:t>
      </w:r>
    </w:p>
    <w:p>
      <w:pPr>
        <w:pStyle w:val="Normal"/>
        <w:jc w:val="both"/>
        <w:rPr>
          <w:rFonts w:ascii="Arial" w:hAnsi="Arial" w:cs="Arial"/>
          <w:color w:val="000000"/>
        </w:rPr>
      </w:pPr>
      <w:r>
        <w:rPr>
          <w:rFonts w:cs="Arial" w:ascii="Arial" w:hAnsi="Arial"/>
          <w:color w:val="000000"/>
        </w:rPr>
        <w:t>III - saída dos produtos institucionais personalizados adquiridos de terceiros, tais como camisetas, canecas e botons;</w:t>
      </w:r>
    </w:p>
    <w:p>
      <w:pPr>
        <w:pStyle w:val="Normal"/>
        <w:jc w:val="both"/>
        <w:rPr>
          <w:rFonts w:ascii="Arial" w:hAnsi="Arial" w:cs="Arial"/>
          <w:color w:val="000000"/>
        </w:rPr>
      </w:pPr>
      <w:r>
        <w:rPr>
          <w:rFonts w:cs="Arial" w:ascii="Arial" w:hAnsi="Arial"/>
          <w:color w:val="000000"/>
        </w:rPr>
        <w:t>IV - aquisição de bens de uso e consumo, assim como de insumos e matérias-primas para a fabricação dos produtos relacionados no inciso II da cláusula segunda do Convênio ICMS 129/04, de 10 de dezembro de 2004.” (NR);</w:t>
      </w:r>
    </w:p>
    <w:p>
      <w:pPr>
        <w:pStyle w:val="Normal"/>
        <w:jc w:val="both"/>
        <w:rPr>
          <w:rFonts w:ascii="Arial" w:hAnsi="Arial" w:cs="Arial"/>
          <w:b/>
          <w:b/>
          <w:color w:val="000000"/>
        </w:rPr>
      </w:pPr>
      <w:r>
        <w:rPr>
          <w:rFonts w:cs="Arial" w:ascii="Arial" w:hAnsi="Arial"/>
          <w:b/>
          <w:color w:val="000000"/>
        </w:rPr>
        <w:t>II - o § 3º:</w:t>
      </w:r>
    </w:p>
    <w:p>
      <w:pPr>
        <w:pStyle w:val="Normal"/>
        <w:jc w:val="both"/>
        <w:rPr>
          <w:rFonts w:ascii="Arial" w:hAnsi="Arial" w:cs="Arial"/>
          <w:color w:val="000000"/>
        </w:rPr>
      </w:pPr>
      <w:r>
        <w:rPr>
          <w:rFonts w:cs="Arial" w:ascii="Arial" w:hAnsi="Arial"/>
          <w:color w:val="000000"/>
        </w:rPr>
        <w:t>“</w:t>
      </w:r>
      <w:r>
        <w:rPr>
          <w:rFonts w:cs="Arial" w:ascii="Arial" w:hAnsi="Arial"/>
          <w:color w:val="000000"/>
        </w:rPr>
        <w:t>§ 3º - A fruição da isenção prevista neste artigo fica condicionada a que a beneficiária:</w:t>
      </w:r>
    </w:p>
    <w:p>
      <w:pPr>
        <w:pStyle w:val="Normal"/>
        <w:jc w:val="both"/>
        <w:rPr>
          <w:rFonts w:ascii="Arial" w:hAnsi="Arial" w:cs="Arial"/>
          <w:color w:val="000000"/>
        </w:rPr>
      </w:pPr>
      <w:r>
        <w:rPr>
          <w:rFonts w:cs="Arial" w:ascii="Arial" w:hAnsi="Arial"/>
          <w:color w:val="000000"/>
        </w:rPr>
        <w:t>1 - atenda a todos os requisitos do artigo 14 do Código Tributário Nacional;</w:t>
      </w:r>
    </w:p>
    <w:p>
      <w:pPr>
        <w:pStyle w:val="Normal"/>
        <w:jc w:val="both"/>
        <w:rPr>
          <w:rFonts w:ascii="Arial" w:hAnsi="Arial" w:cs="Arial"/>
          <w:color w:val="000000"/>
        </w:rPr>
      </w:pPr>
      <w:r>
        <w:rPr>
          <w:rFonts w:cs="Arial" w:ascii="Arial" w:hAnsi="Arial"/>
          <w:color w:val="000000"/>
        </w:rPr>
        <w:t>2 - estorne, mensalmente, eventual saldo credor apurado em qualquer de suas unidades.”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Fica acrescentado, com a redação que se segue, o artigo 44 a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44 (AMIGOS DO BEM) - A Organização Não Governamental AMIGOS DO BEM - Instituição Nacional Contra a Fome e a Miséria no Sertão Nordestino - ONG AMIGOS DO BEM poderá creditar-se de importância equivalente ao valor do saldo devedor do imposto mensalmente apurado, decorrente das saídas das seguintes mercadorias, produzidas pela população assistida e comercializadas para terceiros, inclusive na forma de kits (Convênio ICMS 129/04):</w:t>
      </w:r>
    </w:p>
    <w:p>
      <w:pPr>
        <w:pStyle w:val="Normal"/>
        <w:jc w:val="both"/>
        <w:rPr>
          <w:rFonts w:ascii="Arial" w:hAnsi="Arial" w:cs="Arial"/>
          <w:color w:val="000000"/>
        </w:rPr>
      </w:pPr>
      <w:r>
        <w:rPr>
          <w:rFonts w:cs="Arial" w:ascii="Arial" w:hAnsi="Arial"/>
          <w:color w:val="000000"/>
        </w:rPr>
        <w:t>I - castanha de caju e seus subprodutos, inclusive na forma de misturas com outras amêndoas ou frutas secas;</w:t>
      </w:r>
    </w:p>
    <w:p>
      <w:pPr>
        <w:pStyle w:val="Normal"/>
        <w:jc w:val="both"/>
        <w:rPr>
          <w:rFonts w:ascii="Arial" w:hAnsi="Arial" w:cs="Arial"/>
          <w:color w:val="000000"/>
        </w:rPr>
      </w:pPr>
      <w:r>
        <w:rPr>
          <w:rFonts w:cs="Arial" w:ascii="Arial" w:hAnsi="Arial"/>
          <w:color w:val="000000"/>
        </w:rPr>
        <w:t>II - doce de leite, cocada, geleias, doces glaceados ou cristalizados;</w:t>
      </w:r>
    </w:p>
    <w:p>
      <w:pPr>
        <w:pStyle w:val="Normal"/>
        <w:jc w:val="both"/>
        <w:rPr>
          <w:rFonts w:ascii="Arial" w:hAnsi="Arial" w:cs="Arial"/>
          <w:color w:val="000000"/>
        </w:rPr>
      </w:pPr>
      <w:r>
        <w:rPr>
          <w:rFonts w:cs="Arial" w:ascii="Arial" w:hAnsi="Arial"/>
          <w:color w:val="000000"/>
        </w:rPr>
        <w:t>III - pimenta e seus subprodutos, molhos, temperos compostos e outros produtos hortícolas secos e conservados;</w:t>
      </w:r>
    </w:p>
    <w:p>
      <w:pPr>
        <w:pStyle w:val="Normal"/>
        <w:jc w:val="both"/>
        <w:rPr>
          <w:rFonts w:ascii="Arial" w:hAnsi="Arial" w:cs="Arial"/>
          <w:color w:val="000000"/>
        </w:rPr>
      </w:pPr>
      <w:r>
        <w:rPr>
          <w:rFonts w:cs="Arial" w:ascii="Arial" w:hAnsi="Arial"/>
          <w:color w:val="000000"/>
        </w:rPr>
        <w:t>IV - mel e seus subprodutos;</w:t>
      </w:r>
    </w:p>
    <w:p>
      <w:pPr>
        <w:pStyle w:val="Normal"/>
        <w:jc w:val="both"/>
        <w:rPr>
          <w:rFonts w:ascii="Arial" w:hAnsi="Arial" w:cs="Arial"/>
          <w:color w:val="000000"/>
        </w:rPr>
      </w:pPr>
      <w:r>
        <w:rPr>
          <w:rFonts w:cs="Arial" w:ascii="Arial" w:hAnsi="Arial"/>
          <w:color w:val="000000"/>
        </w:rPr>
        <w:t>V - produtos artesanais em tecidos, madeira, barro, cerâmica, palhas, babaçu, entre outros.</w:t>
      </w:r>
    </w:p>
    <w:p>
      <w:pPr>
        <w:pStyle w:val="Normal"/>
        <w:jc w:val="both"/>
        <w:rPr>
          <w:rFonts w:ascii="Arial" w:hAnsi="Arial" w:cs="Arial"/>
          <w:color w:val="000000"/>
        </w:rPr>
      </w:pPr>
      <w:r>
        <w:rPr>
          <w:rFonts w:cs="Arial" w:ascii="Arial" w:hAnsi="Arial"/>
          <w:color w:val="000000"/>
        </w:rPr>
        <w:t>§ 1º - O benefício previsto neste artigo fica condicionado a que a beneficiária:</w:t>
      </w:r>
    </w:p>
    <w:p>
      <w:pPr>
        <w:pStyle w:val="Normal"/>
        <w:jc w:val="both"/>
        <w:rPr>
          <w:rFonts w:ascii="Arial" w:hAnsi="Arial" w:cs="Arial"/>
          <w:color w:val="000000"/>
        </w:rPr>
      </w:pPr>
      <w:r>
        <w:rPr>
          <w:rFonts w:cs="Arial" w:ascii="Arial" w:hAnsi="Arial"/>
          <w:color w:val="000000"/>
        </w:rPr>
        <w:t>1 - atenda a todos os requisitos do artigo 14 do Código Tributário Nacional;</w:t>
      </w:r>
    </w:p>
    <w:p>
      <w:pPr>
        <w:pStyle w:val="Normal"/>
        <w:jc w:val="both"/>
        <w:rPr>
          <w:rFonts w:ascii="Arial" w:hAnsi="Arial" w:cs="Arial"/>
          <w:color w:val="000000"/>
        </w:rPr>
      </w:pPr>
      <w:r>
        <w:rPr>
          <w:rFonts w:cs="Arial" w:ascii="Arial" w:hAnsi="Arial"/>
          <w:color w:val="000000"/>
        </w:rPr>
        <w:t>2 - estorne, mensalmente, eventual saldo credor apurado em qualquer de suas unidades.</w:t>
      </w:r>
    </w:p>
    <w:p>
      <w:pPr>
        <w:pStyle w:val="Normal"/>
        <w:jc w:val="both"/>
        <w:rPr>
          <w:rFonts w:ascii="Arial" w:hAnsi="Arial" w:cs="Arial"/>
          <w:color w:val="000000"/>
        </w:rPr>
      </w:pPr>
      <w:r>
        <w:rPr>
          <w:rFonts w:cs="Arial" w:ascii="Arial" w:hAnsi="Arial"/>
          <w:color w:val="000000"/>
        </w:rPr>
        <w:t>§ 2º - O documento fiscal que acobertar a saída da ONG AMIGOS DO BEM das mercadorias relacionadas no “caput”, quando destinada a contribuinte do ICMS, deverá conter, no campo “Informações Complementares”, a expressão “O ICMS destacado neste documento deverá ser estornado de forma proporcional, pelo adquirente, quando for superior ao ICMS debitado na saída subsequente da mercadoria”.</w:t>
      </w:r>
    </w:p>
    <w:p>
      <w:pPr>
        <w:pStyle w:val="Normal"/>
        <w:jc w:val="both"/>
        <w:rPr>
          <w:rFonts w:ascii="Arial" w:hAnsi="Arial" w:cs="Arial"/>
          <w:color w:val="000000"/>
        </w:rPr>
      </w:pPr>
      <w:r>
        <w:rPr>
          <w:rFonts w:cs="Arial" w:ascii="Arial" w:hAnsi="Arial"/>
          <w:color w:val="000000"/>
        </w:rPr>
        <w:t>§ 3º - Na saída das mercadorias relacionadas no “caput”, promovida por contribuinte do ICMS que as adquiriu da ONG AMIGOS DO BEM, o crédito do imposto fica limitado na proporção entre a alíquota aplicada nessa saída e a alíquota aplicada na aquisição.</w:t>
      </w:r>
    </w:p>
    <w:p>
      <w:pPr>
        <w:pStyle w:val="Normal"/>
        <w:jc w:val="both"/>
        <w:rPr>
          <w:rFonts w:ascii="Arial" w:hAnsi="Arial" w:cs="Arial"/>
          <w:color w:val="000000"/>
        </w:rPr>
      </w:pPr>
      <w:r>
        <w:rPr>
          <w:rFonts w:cs="Arial" w:ascii="Arial" w:hAnsi="Arial"/>
          <w:color w:val="000000"/>
        </w:rPr>
        <w:t>§ 4° - Este benefício vigorará enquanto vigorar o Convênio ICMS 129/04, de 10 de dezembro de 2004.”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e decreto entra em vigor em 05 de març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20</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rPr>
      </w:pPr>
      <w:r>
        <w:rPr>
          <w:rFonts w:cs="Arial" w:ascii="Arial" w:hAnsi="Arial"/>
          <w:color w:val="000000"/>
        </w:rPr>
        <w:t>A proposta visa adequar o Regulamento do ICMS ao disposto nos Convênios ICMS 143/19, de 27 de setembro de 2019, e 192/19, de 5 de dezembro de 2019, de forma a, dentre outras medidas, substituir a isenção do ICMS por crédito outorgado nas operações com as mercadorias especificadas, promovidas pela Organização Não Governamental AMIGOS DO BEM.</w:t>
      </w:r>
    </w:p>
    <w:p>
      <w:pPr>
        <w:pStyle w:val="Normal"/>
        <w:jc w:val="both"/>
        <w:rPr>
          <w:rFonts w:ascii="Arial" w:hAnsi="Arial" w:cs="Arial"/>
          <w:color w:val="000000"/>
        </w:rPr>
      </w:pPr>
      <w:r>
        <w:rPr>
          <w:rFonts w:cs="Arial" w:ascii="Arial" w:hAnsi="Arial"/>
          <w:color w:val="000000"/>
        </w:rPr>
        <w:t>A medida beneficia mercadorias como castanha de caju, pimenta, mel e produtos artesanais.</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DECRETO Nº 64.807, 21-02-20 – DOE 22-02-20</w:t>
      </w:r>
    </w:p>
    <w:p>
      <w:pPr>
        <w:pStyle w:val="Normal"/>
        <w:jc w:val="both"/>
        <w:rPr>
          <w:rFonts w:ascii="Arial" w:hAnsi="Arial" w:cs="Arial"/>
          <w:color w:val="000000"/>
        </w:rPr>
      </w:pPr>
      <w:r>
        <w:rPr>
          <w:rFonts w:cs="Arial" w:ascii="Arial" w:hAnsi="Arial"/>
          <w:color w:val="000000"/>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 8º do artigo 3º da Lei Complementar 160, de 7 de agosto de 2017, na cláusula décima terceira do Convênio ICMS 190/17, de 15 de dezembro de 2017, e na Lei 6763, de 26 de dezembro de 1975, editada pelo Estado de Minas Ger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color w:val="000000"/>
        </w:rPr>
        <w:t xml:space="preserve"> Passa a vigorar, com a redação que se segue, o § 4º do artigo 43 do Anexo I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 4º - A opção pelo benefício previsto neste artigo, bem como a renúncia a ela:</w:t>
      </w:r>
    </w:p>
    <w:p>
      <w:pPr>
        <w:pStyle w:val="Normal"/>
        <w:jc w:val="both"/>
        <w:rPr>
          <w:rFonts w:ascii="Arial" w:hAnsi="Arial" w:cs="Arial"/>
          <w:color w:val="000000"/>
        </w:rPr>
      </w:pPr>
      <w:r>
        <w:rPr>
          <w:rFonts w:cs="Arial" w:ascii="Arial" w:hAnsi="Arial"/>
          <w:color w:val="000000"/>
        </w:rPr>
        <w:t>1 - deverá ser declarada em termo no Livro Registro de Utilização de Documentos Fiscais e Termos de Ocorrência - RUDFTO e alcançar todos os estabelecimentos do contribuinte localizados neste Estado;</w:t>
      </w:r>
    </w:p>
    <w:p>
      <w:pPr>
        <w:pStyle w:val="Normal"/>
        <w:jc w:val="both"/>
        <w:rPr>
          <w:rFonts w:ascii="Arial" w:hAnsi="Arial" w:cs="Arial"/>
          <w:color w:val="000000"/>
        </w:rPr>
      </w:pPr>
      <w:r>
        <w:rPr>
          <w:rFonts w:cs="Arial" w:ascii="Arial" w:hAnsi="Arial"/>
          <w:color w:val="000000"/>
        </w:rPr>
        <w:t>2 - produzirá efeitos a partir do primeiro dia do mês subsequente ao da lavratura do correspondente termo, sendo que:</w:t>
      </w:r>
    </w:p>
    <w:p>
      <w:pPr>
        <w:pStyle w:val="Normal"/>
        <w:jc w:val="both"/>
        <w:rPr>
          <w:rFonts w:ascii="Arial" w:hAnsi="Arial" w:cs="Arial"/>
          <w:color w:val="000000"/>
        </w:rPr>
      </w:pPr>
      <w:r>
        <w:rPr>
          <w:rFonts w:cs="Arial" w:ascii="Arial" w:hAnsi="Arial"/>
          <w:color w:val="000000"/>
        </w:rPr>
        <w:t>a) no caso de opção, deverá ser renovada a cada exercício, mediante lavratura de novo termo;</w:t>
      </w:r>
    </w:p>
    <w:p>
      <w:pPr>
        <w:pStyle w:val="Normal"/>
        <w:jc w:val="both"/>
        <w:rPr>
          <w:rFonts w:ascii="Arial" w:hAnsi="Arial" w:cs="Arial"/>
          <w:color w:val="000000"/>
        </w:rPr>
      </w:pPr>
      <w:r>
        <w:rPr>
          <w:rFonts w:cs="Arial" w:ascii="Arial" w:hAnsi="Arial"/>
          <w:color w:val="000000"/>
        </w:rPr>
        <w:t>b) no caso de renúncia, novo termo de opção só poderá ser lavrado após transcorrido o prazo de 12 (doze) meses contados da data da renúncia.”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Ficam acrescentados, com a redação que se segue, os itens 3 e 4 ao § 1º do artigo 43 do Anexo I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3 - não se aplica em relação às saídas promovidas pelo estabelecimento fabricante destinadas:</w:t>
      </w:r>
    </w:p>
    <w:p>
      <w:pPr>
        <w:pStyle w:val="Normal"/>
        <w:jc w:val="both"/>
        <w:rPr>
          <w:rFonts w:ascii="Arial" w:hAnsi="Arial" w:cs="Arial"/>
          <w:color w:val="000000"/>
        </w:rPr>
      </w:pPr>
      <w:r>
        <w:rPr>
          <w:rFonts w:cs="Arial" w:ascii="Arial" w:hAnsi="Arial"/>
          <w:color w:val="000000"/>
        </w:rPr>
        <w:t>a) diretamente a consumidor final;</w:t>
      </w:r>
    </w:p>
    <w:p>
      <w:pPr>
        <w:pStyle w:val="Normal"/>
        <w:jc w:val="both"/>
        <w:rPr>
          <w:rFonts w:ascii="Arial" w:hAnsi="Arial" w:cs="Arial"/>
          <w:color w:val="000000"/>
        </w:rPr>
      </w:pPr>
      <w:r>
        <w:rPr>
          <w:rFonts w:cs="Arial" w:ascii="Arial" w:hAnsi="Arial"/>
          <w:color w:val="000000"/>
        </w:rPr>
        <w:t>b) ao exterior;</w:t>
      </w:r>
    </w:p>
    <w:p>
      <w:pPr>
        <w:pStyle w:val="Normal"/>
        <w:jc w:val="both"/>
        <w:rPr>
          <w:rFonts w:ascii="Arial" w:hAnsi="Arial" w:cs="Arial"/>
          <w:color w:val="000000"/>
        </w:rPr>
      </w:pPr>
      <w:r>
        <w:rPr>
          <w:rFonts w:cs="Arial" w:ascii="Arial" w:hAnsi="Arial"/>
          <w:color w:val="000000"/>
        </w:rPr>
        <w:t>4 - é opcional e sua adoção implicará vedação ao aproveitamento de quaisquer outros créditos relativos às mercadorias cujas operações estejam beneficiadas com o crédito previsto no “caput”.”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e decreto entra em vigor em 5 de març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20</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rPr>
      </w:pPr>
      <w:r>
        <w:rPr>
          <w:rFonts w:cs="Arial" w:ascii="Arial" w:hAnsi="Arial"/>
          <w:color w:val="000000"/>
        </w:rPr>
        <w:t>A alteração ora proposta visa ajustar os termos do crédito outorgado concedido ao fabricante paulista que promover saídas de calçados, de modo a vedar a aplicação do referido benefício nas saídas diretas a consumidor final, bem como disciplinar a forma de opção e esclarecer que eventual imposto diferido será considerado pago englobadamente com o imposto devido calculado com a aplicação do benefício em questão.</w:t>
      </w:r>
    </w:p>
    <w:p>
      <w:pPr>
        <w:pStyle w:val="Normal"/>
        <w:jc w:val="both"/>
        <w:rPr>
          <w:rFonts w:ascii="Arial" w:hAnsi="Arial" w:cs="Arial"/>
          <w:color w:val="000000"/>
        </w:rPr>
      </w:pPr>
      <w:r>
        <w:rPr>
          <w:rFonts w:cs="Arial" w:ascii="Arial" w:hAnsi="Arial"/>
          <w:color w:val="000000"/>
        </w:rPr>
        <w:t>A medida respalda-se no § 8º do artigo 3º da Lei Complementar 160, de 7 de agosto de 2017, e na cláusula décima terceira do Convênio ICMS 190/17, de 15 de dezembro de 2017, segundo os quais as unidades federadas poderão aderir a benefícios fiscais concedidos por outra unidade federada da mesma região.</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rPr/>
      </w:pPr>
      <w:r>
        <w:rPr/>
        <w:t>Retificação da Resolução SFP 03, de 15-01-2020, publicada no D.O. 17-01-2020</w:t>
      </w:r>
    </w:p>
    <w:p>
      <w:pPr>
        <w:pStyle w:val="Corpodetexto2"/>
        <w:rPr/>
      </w:pPr>
      <w:r>
        <w:rPr/>
        <w:t>Disposições Transitórias - Artigo 1º:</w:t>
      </w:r>
    </w:p>
    <w:p>
      <w:pPr>
        <w:pStyle w:val="TextBody"/>
        <w:rPr/>
      </w:pPr>
      <w:r>
        <w:rPr/>
        <w:t xml:space="preserve">Na linha que trata do Indicador IE15 - Resultados das Perícias Médicas para fins de Ingresso, </w:t>
      </w:r>
    </w:p>
    <w:p>
      <w:pPr>
        <w:pStyle w:val="TextBody"/>
        <w:rPr/>
      </w:pPr>
      <w:r>
        <w:rPr>
          <w:b/>
        </w:rPr>
        <w:t>onde constou</w:t>
      </w:r>
      <w:r>
        <w:rPr/>
        <w:t xml:space="preserve"> 20 dias </w:t>
      </w:r>
    </w:p>
    <w:p>
      <w:pPr>
        <w:pStyle w:val="TextBody"/>
        <w:rPr/>
      </w:pPr>
      <w:r>
        <w:rPr>
          <w:b/>
        </w:rPr>
        <w:t>leia-se</w:t>
      </w:r>
      <w:r>
        <w:rPr/>
        <w:t xml:space="preserve"> 26 dias e onde </w:t>
      </w:r>
    </w:p>
    <w:p>
      <w:pPr>
        <w:pStyle w:val="TextBody"/>
        <w:rPr/>
      </w:pPr>
      <w:r>
        <w:rPr>
          <w:b/>
        </w:rPr>
        <w:t>constou</w:t>
      </w:r>
      <w:r>
        <w:rPr/>
        <w:t xml:space="preserve"> 16 dias </w:t>
      </w:r>
    </w:p>
    <w:p>
      <w:pPr>
        <w:pStyle w:val="TextBody"/>
        <w:rPr/>
      </w:pPr>
      <w:r>
        <w:rPr>
          <w:b/>
        </w:rPr>
        <w:t>leia-se</w:t>
      </w:r>
      <w:r>
        <w:rPr/>
        <w:t xml:space="preserve"> 23 dias. </w:t>
      </w:r>
    </w:p>
    <w:p>
      <w:pPr>
        <w:pStyle w:val="TextBody"/>
        <w:rPr/>
      </w:pPr>
      <w:r>
        <w:rPr/>
        <w:t xml:space="preserve">Na linha que trata do Indicador IE16 - Resultado das Perícias Médicas para fins de Licença Saúde, </w:t>
      </w:r>
    </w:p>
    <w:p>
      <w:pPr>
        <w:pStyle w:val="Normal"/>
        <w:jc w:val="both"/>
        <w:rPr/>
      </w:pPr>
      <w:r>
        <w:rPr>
          <w:rFonts w:cs="Arial" w:ascii="Arial" w:hAnsi="Arial"/>
          <w:b/>
        </w:rPr>
        <w:t xml:space="preserve">onde constou </w:t>
      </w:r>
      <w:r>
        <w:rPr>
          <w:rFonts w:cs="Arial" w:ascii="Arial" w:hAnsi="Arial"/>
        </w:rPr>
        <w:t>16 dias</w:t>
      </w:r>
    </w:p>
    <w:p>
      <w:pPr>
        <w:pStyle w:val="Normal"/>
        <w:jc w:val="both"/>
        <w:rPr/>
      </w:pPr>
      <w:r>
        <w:rPr>
          <w:rFonts w:cs="Arial" w:ascii="Arial" w:hAnsi="Arial"/>
          <w:b/>
        </w:rPr>
        <w:t>leia-se</w:t>
      </w:r>
      <w:r>
        <w:rPr>
          <w:rFonts w:cs="Arial" w:ascii="Arial" w:hAnsi="Arial"/>
        </w:rPr>
        <w:t xml:space="preserve"> 20 dias e onde constou 11 dias leia-se 18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CAF-G 03, de 20-02-20 – DOR 21-02-20</w:t>
      </w:r>
    </w:p>
    <w:p>
      <w:pPr>
        <w:pStyle w:val="Normal"/>
        <w:jc w:val="both"/>
        <w:rPr>
          <w:rFonts w:ascii="Arial" w:hAnsi="Arial" w:cs="Arial"/>
        </w:rPr>
      </w:pPr>
      <w:r>
        <w:rPr>
          <w:rFonts w:cs="Arial" w:ascii="Arial" w:hAnsi="Arial"/>
        </w:rPr>
        <w:t>Divulga a quota-parte municipal do ICMS e do Fundo de Exportação dos recursos previstos no artigo 159, II da Constituição Federal, do mês de janeiro de 2020.</w:t>
      </w:r>
    </w:p>
    <w:p>
      <w:pPr>
        <w:pStyle w:val="Normal"/>
        <w:jc w:val="both"/>
        <w:rPr>
          <w:rFonts w:ascii="Arial" w:hAnsi="Arial" w:cs="Arial"/>
        </w:rPr>
      </w:pPr>
      <w:r>
        <w:rPr>
          <w:rFonts w:cs="Arial" w:ascii="Arial" w:hAnsi="Arial"/>
        </w:rPr>
      </w:r>
    </w:p>
    <w:p>
      <w:pPr>
        <w:pStyle w:val="TextBody"/>
        <w:rPr/>
      </w:pPr>
      <w:r>
        <w:rPr/>
        <w:t>A Coordenadora da Administração Financeira, em cumprimento ao disposto no artigo 162 da Constituição Federal e no artigo 8º da Lei Complementar 63, de 11-01-1990, informa, em anexo, o valor da quota-parte municipal do ICMS e do Fundo de Exportação do mês de janeiro de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AO COMUNICADO CAF-G 03, DE 20-02-2020.</w:t>
      </w:r>
    </w:p>
    <w:p>
      <w:pPr>
        <w:pStyle w:val="Normal"/>
        <w:jc w:val="both"/>
        <w:rPr>
          <w:rFonts w:ascii="Arial" w:hAnsi="Arial" w:cs="Arial"/>
          <w:b/>
          <w:b/>
        </w:rPr>
      </w:pPr>
      <w:r>
        <w:rPr>
          <w:rFonts w:cs="Arial" w:ascii="Arial" w:hAnsi="Arial"/>
          <w:b/>
        </w:rPr>
        <w:t>DISTRIBUIÇÃO DA QPM-ICMS E DO FUNDO DE EXPORTAÇÃO JANEIRO 2020</w:t>
      </w:r>
    </w:p>
    <w:p>
      <w:pPr>
        <w:pStyle w:val="Normal"/>
        <w:jc w:val="both"/>
        <w:rPr>
          <w:rFonts w:ascii="Arial" w:hAnsi="Arial" w:cs="Arial"/>
          <w:b/>
          <w:b/>
        </w:rPr>
      </w:pPr>
      <w:r>
        <w:rPr>
          <w:rFonts w:cs="Arial" w:ascii="Arial" w:hAnsi="Arial"/>
          <w:b/>
        </w:rPr>
      </w:r>
    </w:p>
    <w:tbl>
      <w:tblPr>
        <w:tblW w:w="11910" w:type="dxa"/>
        <w:jc w:val="left"/>
        <w:tblInd w:w="-75" w:type="dxa"/>
        <w:tblLayout w:type="fixed"/>
        <w:tblCellMar>
          <w:top w:w="0" w:type="dxa"/>
          <w:left w:w="70" w:type="dxa"/>
          <w:bottom w:w="0" w:type="dxa"/>
          <w:right w:w="70" w:type="dxa"/>
        </w:tblCellMar>
      </w:tblPr>
      <w:tblGrid>
        <w:gridCol w:w="3333"/>
        <w:gridCol w:w="1697"/>
        <w:gridCol w:w="1540"/>
        <w:gridCol w:w="1500"/>
        <w:gridCol w:w="1880"/>
        <w:gridCol w:w="196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unicíp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 de Dezembr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 Arrecadado em Janei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 (QPM) Recebido no Mês de Janei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 Efetuados no Mês de Janeiro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 no Mês de Fevereiro/2020 (*)</w:t>
            </w:r>
          </w:p>
          <w:p>
            <w:pPr>
              <w:pStyle w:val="Normal"/>
              <w:jc w:val="center"/>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 07-0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AS: 07, 14, 21, 28/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 04-0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2,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818,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6,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395,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4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9,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90,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05,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1,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851,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2,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580,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5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59,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60,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4,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24,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61,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8,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94,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70,8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0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6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89,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194,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1,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624,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20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5,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01,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98,7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0,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92,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53,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0,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6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00,6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1,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075,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7,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891,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0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5,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99,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74,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79,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700,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3,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945,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6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4,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61,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0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9,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09,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48,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2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62,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87,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16,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94,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1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9.015,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02,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1.943,9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38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6,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750,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764,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6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8,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12,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70,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90,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147,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9,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686,8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4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6,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76,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776,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9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22,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305,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0,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632,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6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5,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977,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375,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8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5,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02,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13,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5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42,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00,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5,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322,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6,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38,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1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3,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71,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47,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5,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032,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7,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67,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8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27,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344,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9,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071,9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7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18,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1.691,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9,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2.974,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04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6,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92,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015,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7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0,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51,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81,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09,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44,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28,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71,8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86,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8.784,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97,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216,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75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32,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094,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9,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101,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60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8,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92,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49,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3,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838,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94,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1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1,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01,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72,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82,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11,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4,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431,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615,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7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9,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706,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862,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2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26,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236,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7,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716,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7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51,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03,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09,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820,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1,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213,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5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33,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7.284,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1,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079,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53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9,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59,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336,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2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1,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51,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18,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56,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38,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0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89,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471,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9,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451,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3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9,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4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61,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39,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99,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5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15,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8,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52,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19,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8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6,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44,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28,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6,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69,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87,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92,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00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5,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55,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0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36,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858,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5,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463,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2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1,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30,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25,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5,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58,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14,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6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01,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972,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0,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300,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7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0,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90,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00,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1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064,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8.078,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86,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5.048,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48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7,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752,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6,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829,7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0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6,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245,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1,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401,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5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72,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3.469,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4,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4.608,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46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32,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014,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3,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329,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9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7,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94,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12,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8,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88,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17,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5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1,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884,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0,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277,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2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5,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34,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17,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51,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946,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3,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177,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0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6,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149,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5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4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4,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53,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739,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4,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03,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98,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7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1,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87,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99,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18,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52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3,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596,8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8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2,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193,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8,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204,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2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0,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87,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31,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9,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08,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61,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6,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79,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17,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2,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487,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47,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7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03,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94,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36,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966,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3,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947,7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2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05,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7.455,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2,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893,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83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4,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97,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95,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42,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18,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78,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10,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3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6,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556,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017,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8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7,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868,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197,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1,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964,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2,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543,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7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8,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22,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91,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8,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36,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25,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38,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889,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6,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4.740,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5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91,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293,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2,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804,5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3,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68,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68,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8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6,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91,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7,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46,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6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6,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889,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6,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16,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3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95,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16,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5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597,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0,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679,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7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85,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10,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9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6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472,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56,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9.829,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46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30,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683,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0,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052,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8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8,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24,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77,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9,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565,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861,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2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3,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09,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466,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6.050,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00,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1.534,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5.38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22,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63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991,6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1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9,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932,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2,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27,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7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8,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3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09,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9,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27,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1,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06,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0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45,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11,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40,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451,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2,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290,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2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37,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11,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01,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87,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52,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860,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215,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5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6,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40,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71,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7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1,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41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9,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724,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4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89,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6.572,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11,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3.708,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86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12,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6.854,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4,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772,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21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2,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651,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747,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8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5,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312,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0,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169,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5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42,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40,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90,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494,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6,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242,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0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59,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878,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9,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029,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9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82,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39,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2,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84,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24,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3,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608,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158,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0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0,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476,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4,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301,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9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08,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89,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7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0,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2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48,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6,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687,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8,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98,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6,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91,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99,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3,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588,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2,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276,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6,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534,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5,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997,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9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0,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73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01,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1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5,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41,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15,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0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75,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731,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7,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152,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2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6,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86,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93,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8,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50,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98,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6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43,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49,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62,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486,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5,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919,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1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9,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05,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22,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42,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6.27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88,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7.013,9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88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55,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31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9,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476,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9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7,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15,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4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6,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73,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72,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4,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803,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719,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2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536,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8.408,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31,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2.457,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91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0,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45,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9,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42,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8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695,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5,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091,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7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131,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8.710,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63,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8.681,2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32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35,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32,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6,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95,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93,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8,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14,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44,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7,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863,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9,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265,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0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82,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5,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70,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32,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1,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87,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1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9,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571,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3,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61,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1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8,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6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4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3,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37,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99,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8,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84,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75,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9,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32,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24,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7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0,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844,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982,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1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54,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1,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7,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2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79,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86,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1.958,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13,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7.027,5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53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6,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134,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2,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776,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0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71,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20,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4,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583,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4,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18,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6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7,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725,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3,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509,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6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81,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24,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8,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92,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49,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1,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73,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09,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5,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322,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3,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977,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3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5,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98,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16,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1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4,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62,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0,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28,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6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9,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09,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11,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43,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893,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1,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381,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8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27,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70,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16,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110,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7,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549,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0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5,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54,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3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3,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64,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35,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3,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93,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1,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6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3,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92,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97,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30,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3.759,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43,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368,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96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69,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512,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318,9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7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2,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489,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6,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428,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5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0,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65,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64,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0,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83,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95,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8,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97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7,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603,9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1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0,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78,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71,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0,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42,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52,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6,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245,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34,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0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2,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922,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71,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7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2,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24,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53,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8,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69,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60,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87,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43,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62,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005,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4,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763,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8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3,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83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965,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2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792,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84,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6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0,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014,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9,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926,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8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1,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399,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87,6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1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3,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85,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0,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602,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7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64,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33,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1,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44,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39,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9,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292,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6,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507,6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7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59,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623,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4,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427,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3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19,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273,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5,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089,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06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5,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33,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862,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97,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789,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537,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9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86,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2.293,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0,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172,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03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294,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62.173,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09,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3.846,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1.63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8,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85,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65,1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4,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75,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09,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7,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84,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17,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7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0,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798,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08,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6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02,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4.55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83,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6.479,5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05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4,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147,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4,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28,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0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4,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79,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03,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0,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08,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14,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5,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004,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75,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8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72,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87,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8,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6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82,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09,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147,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3,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908,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1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54,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868,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8,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849,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7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7,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067,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505,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9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7,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316,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60,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0,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30,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07,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52,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200,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7,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713,5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47,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81,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2,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5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1,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993,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9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6,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56,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54,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39,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610,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5,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633,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3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8,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718,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78,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2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84,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867,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12,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7.578,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58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9,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78,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0,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2,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27,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44,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8,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33,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58,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3,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989,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0,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23,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5,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785,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84,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5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5,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21,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00,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49,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12,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1,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02,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59,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5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5,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48,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48,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5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8,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786,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3,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167,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3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4,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87,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79,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8,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23,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09,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9,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698,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0,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508,7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8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8,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809,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7,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693,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8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6,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68,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4,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182,7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1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0,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29,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64,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8,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227,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2,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751,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3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0,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19,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17,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803,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6,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942,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9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8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998,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9,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163,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29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21,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496,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9,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833,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0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75,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4.146,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43,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8.534,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53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68,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009,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7,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214,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1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8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59,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62,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326,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5,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384,5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9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7,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30,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76,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2,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32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587,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5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7,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04,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74,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53,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095,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4,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113,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99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27,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554,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072,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1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1,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68,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97,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08,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108,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3,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339,1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0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9,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83,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3,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312,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1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6,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95,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7,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607,5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60,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69,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0,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8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11,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14,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2.378,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58,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118,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63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11,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992,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5,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3.325,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0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9,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212,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4,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933,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5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5,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37,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85,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68,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648,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874,8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09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78,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3.353,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07,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1.463,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57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6,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13,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49,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1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2,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97,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69,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53,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7.953,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20,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146,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18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3,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620,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7,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792,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8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97,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67,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9,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522,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5,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529,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5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44,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685,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6,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162,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0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06,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006,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1,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697,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6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39,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429,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181,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2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5,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99,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16,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8,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84,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15,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4,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51,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73,8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7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9,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408,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7,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198,8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4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6,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13,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53,5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69,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93,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767,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5.746,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69,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8.871,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11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9,8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61,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7,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450,6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9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59,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95,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0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8,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637,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979,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5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48,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94,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6,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11,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8,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370,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2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6,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40,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07,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5,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41,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43,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45,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644,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2,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159,7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3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68,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246,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212,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8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61,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1.795,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6,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3.875,7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55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62,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83,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81,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71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2,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287,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6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08,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399,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174,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5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47,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37,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595,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0.059,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44,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4.028,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97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4,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79,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83,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1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8,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6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96,2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5,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482,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3,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878,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8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3,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97,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58,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59,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26,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4,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43,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59,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4,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680,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7,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910,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3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2,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07,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21,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6,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57,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84,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8,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11,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90,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7,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614,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2,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693,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0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41,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368,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3,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482,4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7,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95,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75,8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8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4,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79,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13,2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2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8,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633,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3,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913,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2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8,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18,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32,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2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4,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33,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88,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41,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8.537,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56,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453,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08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23,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95,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5,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269,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306,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4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36,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393,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417,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7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574,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5.801,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28,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0.902,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30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3,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01,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173,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4,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18,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19,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3,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80,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00,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7,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795,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127,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5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9,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08,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50,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2,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07,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36,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9,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30,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68,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0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5,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593,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6,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312,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0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6,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677,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9,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638,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2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2,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61,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8,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305,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4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9,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09,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76,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72,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708,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3,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903,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1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83,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5.752,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80,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2.546,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66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48,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7.334,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4,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010,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45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64,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506,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8,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305,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00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0,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99,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4,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1,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01,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48,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5,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74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4,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28,5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9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99,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04,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66,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454,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5,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635,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4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749,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2,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72,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5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1,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904,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8,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49,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5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0,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23,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77,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34,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615,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5,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712,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73,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60,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68,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237,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4,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889,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4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2,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45,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21,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9,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93,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83,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9,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30,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83,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2,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3,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54,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9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4,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21,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9,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775,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1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4,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80,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44,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7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8,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65,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93,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7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8,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70,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07,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9,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31,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92,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1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2,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28,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74,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4,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11,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06,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9,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41,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61,8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8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88,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25,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9,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11,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7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2,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71,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80,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0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4,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30,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6,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202,5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49,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36,4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0,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820,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905,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0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85,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57,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33,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317,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3,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892,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80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45,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77,9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09,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012,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1,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757,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1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5,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771,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76,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1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2,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47,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47,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35,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97,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7,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563,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334,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2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0,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31,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91,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3,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72,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71,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9,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36,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33,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8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6,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872,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2,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611,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0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572,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1.290,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16,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4.113,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16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8,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62,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65,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086,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0,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95,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0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93,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697,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4,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177,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9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0,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89,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59,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79,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111,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0,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597,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2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9,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97,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25,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7,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39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9,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060,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7,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09,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67,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5,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31,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62,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7,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750,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027,9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8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5,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54,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02,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94,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823,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4,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756,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7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6,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567,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9,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264,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7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30,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98,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0,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239,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1,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446,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5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6,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3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62,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7,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01,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21,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9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9,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00,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71,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5,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45,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59,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6,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70,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46,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735,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7,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066,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6,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96,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7,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62,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486,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2.609,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46,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3.195,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54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25,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40,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4,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33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20,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8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3,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298,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0,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058,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9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2,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58,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68,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87,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87,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7,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346,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2,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885,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7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6,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686,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1,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242,9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2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9,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72,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37,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2,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80,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69,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8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0,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280,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8,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969,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6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32,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267,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306,8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8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2,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73,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48,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8,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774,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2,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550,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1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63,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36,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3,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259,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7,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252,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6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4,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103,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45,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6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22,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2.682,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14,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173,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04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7,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51,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51,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3,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93,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62,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73,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92,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24,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96,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3,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28,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390,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1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65,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0.993,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83,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0.376,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56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8,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330,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1,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709,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0,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806,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61,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5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8,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17,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52,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6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6,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30,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03,2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5,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645,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6,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083,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4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53,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659,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8,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603,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7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4,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876,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09,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66,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608,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2,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324,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6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5,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42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88,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8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4,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66,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19,6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08,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325,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3,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927,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3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5,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87,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84,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2,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580,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17,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8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5,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76,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66,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2,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146,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2,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786,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8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1,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71,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28,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5,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693,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97,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66,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35,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2,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98,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61,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5,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18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936,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4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79,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376,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5,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876,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1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8,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44,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95,6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7,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79,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2,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890,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2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72,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88,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6,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225,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9,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273,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6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17,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782,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9,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710,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5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8,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16,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39,6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5,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89,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64,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8,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739,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28,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8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1,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852,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900,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1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83,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013,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3,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790,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9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9,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132,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8,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68,8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1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1,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699,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9,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80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1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3,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21,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36,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6,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527,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97,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1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5,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277,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2,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44,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9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0,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27,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66,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4,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88,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76,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6,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95,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06,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0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228,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4,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995,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1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91,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31,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6,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99,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88,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0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1,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17,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20,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6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33,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116,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765,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3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1,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40,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51,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8,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77,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2,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63,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51,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9,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16,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46,9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3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0,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14,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85,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59,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06,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82,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88,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1,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2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40,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32,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652,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3,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857,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1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416,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2.407,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53,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6.711,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36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6,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82,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36,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9,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19,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95,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3,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983,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13,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8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44,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9.003,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95,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7.529,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01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6,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5,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4,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744,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0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13,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49,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0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8,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961,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3,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75,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3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1,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31,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09,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22,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52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3,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362,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6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2,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78,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08,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25,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40,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8,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98,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49,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1,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31,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89,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35,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36,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3,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12,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47,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6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3,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55,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39,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8,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16,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08,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0,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64,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90,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92,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88,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82,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6.171,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5,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949,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52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5,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794,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1,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043,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2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9,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19,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22,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5,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363,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3,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427,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6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3,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21,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179,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1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5,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56,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3,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92,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3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38,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208,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0,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605,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63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4,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96,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69,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9,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80,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95,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3,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55,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10,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7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93,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5,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354,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178,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1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97,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66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6,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054,1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9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7,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48,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56,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5,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694,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6,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358,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3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83,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756,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7,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186,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9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1,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774,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9,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229,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3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8,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55,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71,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4,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55,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37,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95,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58,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6,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520,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7,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31,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2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61,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34,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3,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281,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780,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4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17,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18,8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4,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09,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95,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30,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2.461,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24,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7.395,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52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6,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955,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473,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418,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0.907,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20,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9.785,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56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7,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52,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36,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9,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613,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3,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941,5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3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4,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894,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5,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483,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9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2,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77,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87,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5,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70,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18,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78,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13,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68,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53,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58,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593,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45,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4.479,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81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5,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23,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61,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969,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86.857,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82,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5.346,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06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15,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2.166,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91,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0.401,7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57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57,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7.973,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49,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0.609,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57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37,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50,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04,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862,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6,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180,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7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46,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32,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21,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74,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29,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40,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4,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457,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9,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445,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4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9,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19,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92,8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19,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88,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56,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879,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4,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890,9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55,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1.921,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10,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2.300,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18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512,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4.75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80,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3.245,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2.39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1,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86,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29,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2,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38,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82,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2,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327,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5,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505,8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3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9,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451,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20,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3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6.571,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96.458,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437,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39.619,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2.84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5,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424,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756,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8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6,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29,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69,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5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32,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797,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9,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162,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2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16,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90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7,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660,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5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1,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35,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82,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5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4,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82,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600,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63,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115,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6,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351,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4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4,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64,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51,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37,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6,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87,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13,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1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2,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24,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67,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2,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63,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992,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7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6,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248,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1,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08,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7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95,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294,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5,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374,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5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0,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47,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64,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4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0,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88,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20,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9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0,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87,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03,5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0,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73,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9,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05,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5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894,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4.921,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07,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0.337,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08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3,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67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347,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7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39,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801,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23,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7.767,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29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6,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02,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91,5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50,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5.498,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8,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3.652,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68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8,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57,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18,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0,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37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50,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84,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041,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76,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1.975,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42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0,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593,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8,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551,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4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3,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58,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67,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1,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53,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23,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88,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87,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0,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800,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395,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2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8,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376,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9,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473,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6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6,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13,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76,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9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0,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92,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13,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36,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59,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68,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392,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1,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500,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2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4,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244,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5,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60,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7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2,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4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03,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2,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30,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76,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3,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90,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6,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622,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2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92,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774,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4,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739,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4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81,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4.207,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75,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4.783,9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98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6,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04,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45,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1,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787,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4,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093,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4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9,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98,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57,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08,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653,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1,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148,6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8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5,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11,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26,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50,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42,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9,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29,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14,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5,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66,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2,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473,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04,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9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24,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43,7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2,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45,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96,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00,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888,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6,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514,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2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7,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73,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17,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5,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63,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59,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23,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22,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0,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60,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94,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1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0,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692,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9,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587,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9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3,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49,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28,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5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16,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75,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0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4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09,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5,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54,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65,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7,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69,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57,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5,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80,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15,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5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8,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28,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16,7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01,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7.868,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3,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757,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88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8,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907,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3,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626,8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2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4,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98,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00,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8,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670,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2,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907,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3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9,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958,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0,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790,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9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01,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089,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0,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672,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9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5,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65,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0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37,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7.933,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94,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4.370,8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39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3,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79,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37,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1,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768,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056,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4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41,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50,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97,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364,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7,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534,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4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41,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214,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7,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704,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8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5,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03,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27,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3.204,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155.646,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5.856,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787.712,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26.99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30.778.232,56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79.280,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Valores brutos (100%) arrecadados pelo Estado. Não estão descontados os 20% </w:t>
      </w:r>
      <w:r>
        <w:rPr>
          <w:rFonts w:cs="Arial" w:ascii="Arial" w:hAnsi="Arial"/>
        </w:rPr>
        <w:t>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w:t>
      </w:r>
    </w:p>
    <w:p>
      <w:pPr>
        <w:pStyle w:val="Normal"/>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 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Normal"/>
        <w:jc w:val="both"/>
        <w:rPr/>
      </w:pPr>
      <w:r>
        <w:rPr>
          <w:rFonts w:cs="Arial" w:ascii="Arial" w:hAnsi="Arial"/>
          <w:b/>
        </w:rPr>
        <w:t>3 -</w:t>
      </w:r>
      <w:r>
        <w:rPr>
          <w:rFonts w:cs="Arial" w:ascii="Arial" w:hAnsi="Arial"/>
        </w:rPr>
        <w:t xml:space="preserve"> Demonstrativo: Resumo dos Repasses (em R$)</w:t>
      </w:r>
    </w:p>
    <w:p>
      <w:pPr>
        <w:pStyle w:val="Normal"/>
        <w:jc w:val="both"/>
        <w:rPr>
          <w:rFonts w:ascii="Arial" w:hAnsi="Arial" w:cs="Arial"/>
        </w:rPr>
      </w:pPr>
      <w:r>
        <w:rPr>
          <w:rFonts w:cs="Arial" w:ascii="Arial" w:hAnsi="Arial"/>
        </w:rPr>
        <w:t>(+) Saldo referente a Dezembro de 2019 repassado em Janeiro de 2020 (crédito dia: 07-01-2020): 110.803.204,21</w:t>
      </w:r>
    </w:p>
    <w:p>
      <w:pPr>
        <w:pStyle w:val="Normal"/>
        <w:jc w:val="both"/>
        <w:rPr>
          <w:rFonts w:ascii="Arial" w:hAnsi="Arial" w:cs="Arial"/>
        </w:rPr>
      </w:pPr>
      <w:r>
        <w:rPr>
          <w:rFonts w:cs="Arial" w:ascii="Arial" w:hAnsi="Arial"/>
        </w:rPr>
        <w:t>(+) ICMS-QPM arrecadado em Janeiro de 2020: 2.626.155.646,51</w:t>
      </w:r>
    </w:p>
    <w:p>
      <w:pPr>
        <w:pStyle w:val="Normal"/>
        <w:jc w:val="both"/>
        <w:rPr>
          <w:rFonts w:ascii="Arial" w:hAnsi="Arial" w:cs="Arial"/>
        </w:rPr>
      </w:pPr>
      <w:r>
        <w:rPr>
          <w:rFonts w:cs="Arial" w:ascii="Arial" w:hAnsi="Arial"/>
        </w:rPr>
        <w:t>(+) QPM-Fundo de Exportação recebido em Janeiro de 2020: 21.955.856,19</w:t>
      </w:r>
    </w:p>
    <w:p>
      <w:pPr>
        <w:pStyle w:val="Normal"/>
        <w:jc w:val="both"/>
        <w:rPr>
          <w:rFonts w:ascii="Arial" w:hAnsi="Arial" w:cs="Arial"/>
        </w:rPr>
      </w:pPr>
      <w:r>
        <w:rPr>
          <w:rFonts w:cs="Arial" w:ascii="Arial" w:hAnsi="Arial"/>
        </w:rPr>
        <w:t>(=) Sub-Total 1: 2.758.914.706,91</w:t>
      </w:r>
    </w:p>
    <w:p>
      <w:pPr>
        <w:pStyle w:val="Normal"/>
        <w:jc w:val="both"/>
        <w:rPr>
          <w:rFonts w:ascii="Arial" w:hAnsi="Arial" w:cs="Arial"/>
        </w:rPr>
      </w:pPr>
      <w:r>
        <w:rPr>
          <w:rFonts w:cs="Arial" w:ascii="Arial" w:hAnsi="Arial"/>
        </w:rPr>
        <w:t>(-) Créditos efetuados em Janeiro de 2020 (crédito dias: 07, 14, 21 e 28-01-2020): 2.373.787.712,10</w:t>
      </w:r>
    </w:p>
    <w:p>
      <w:pPr>
        <w:pStyle w:val="Normal"/>
        <w:jc w:val="both"/>
        <w:rPr>
          <w:rFonts w:ascii="Arial" w:hAnsi="Arial" w:cs="Arial"/>
        </w:rPr>
      </w:pPr>
      <w:r>
        <w:rPr>
          <w:rFonts w:cs="Arial" w:ascii="Arial" w:hAnsi="Arial"/>
        </w:rPr>
        <w:t>(=) Saldo de Janeiro de 2020 repassado em Fevereiro de 2020 (crédito dia: 04-02-2020): 385.126.994,81</w:t>
      </w:r>
    </w:p>
    <w:p>
      <w:pPr>
        <w:pStyle w:val="Normal"/>
        <w:jc w:val="both"/>
        <w:rPr>
          <w:rFonts w:ascii="Arial" w:hAnsi="Arial" w:cs="Arial"/>
        </w:rPr>
      </w:pPr>
      <w:r>
        <w:rPr>
          <w:rFonts w:cs="Arial" w:ascii="Arial" w:hAnsi="Arial"/>
        </w:rPr>
      </w:r>
    </w:p>
    <w:p>
      <w:pPr>
        <w:pStyle w:val="Normal"/>
        <w:jc w:val="both"/>
        <w:rPr/>
      </w:pPr>
      <w:r>
        <w:rPr>
          <w:rFonts w:cs="Arial" w:ascii="Arial" w:hAnsi="Arial"/>
          <w:b/>
        </w:rPr>
        <w:t>4 -</w:t>
      </w:r>
      <w:r>
        <w:rPr>
          <w:rFonts w:cs="Arial" w:ascii="Arial" w:hAnsi="Arial"/>
        </w:rPr>
        <w:t xml:space="preserve"> As divergência de centavos entre a soma das parcelas e o total, decorrem de erro de aproximação.</w:t>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1:58:00Z</dcterms:created>
  <dc:creator>CB</dc:creator>
  <dc:description/>
  <dc:language>en-US</dc:language>
  <cp:lastModifiedBy>CB</cp:lastModifiedBy>
  <dcterms:modified xsi:type="dcterms:W3CDTF">2020-02-22T11:58:00Z</dcterms:modified>
  <cp:revision>2</cp:revision>
  <dc:subject/>
  <dc:title> </dc:title>
</cp:coreProperties>
</file>